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t>TEMİZLİK VE KÜLTÜR</w:t>
      </w:r>
    </w:p>
    <w:p>
      <w:pPr>
        <w:pStyle w:val="Normal"/>
        <w:jc w:val="both"/>
        <w:rPr>
          <w:rFonts w:ascii="Bookman Old Style" w:hAnsi="Bookman Old Style" w:cs="Bookman Old Style"/>
          <w:b/>
          <w:b/>
          <w:i/>
          <w:i/>
          <w:sz w:val="36"/>
          <w:szCs w:val="36"/>
        </w:rPr>
      </w:pPr>
      <w:r>
        <w:rPr>
          <w:rFonts w:cs="Bookman Old Style" w:ascii="Bookman Old Style" w:hAnsi="Bookman Old Style"/>
          <w:b/>
          <w:i/>
          <w:sz w:val="32"/>
          <w:szCs w:val="32"/>
        </w:rPr>
        <w:tab/>
      </w:r>
      <w:r>
        <w:rPr>
          <w:rFonts w:cs="Bookman Old Style" w:ascii="Bookman Old Style" w:hAnsi="Bookman Old Style"/>
          <w:b/>
          <w:i/>
          <w:sz w:val="36"/>
          <w:szCs w:val="36"/>
        </w:rPr>
        <w:t>Temizlik insanoğlunun hayatında vazgeçilmez faaliyetlerin başında gelmektedir. Vücudumuzun temizliği, yaşadığımız mekânların temizliği bizim için hem sağlık hem de saygınlık açısından son derece mühimdir.</w:t>
      </w:r>
    </w:p>
    <w:p>
      <w:pPr>
        <w:pStyle w:val="Normal"/>
        <w:jc w:val="both"/>
        <w:rPr>
          <w:rFonts w:ascii="Bookman Old Style" w:hAnsi="Bookman Old Style" w:cs="Bookman Old Style"/>
          <w:b/>
          <w:b/>
          <w:i/>
          <w:i/>
          <w:sz w:val="36"/>
          <w:szCs w:val="36"/>
        </w:rPr>
      </w:pPr>
      <w:r>
        <w:rPr>
          <w:rFonts w:cs="Bookman Old Style" w:ascii="Bookman Old Style" w:hAnsi="Bookman Old Style"/>
          <w:b/>
          <w:i/>
          <w:sz w:val="36"/>
          <w:szCs w:val="36"/>
        </w:rPr>
        <w:tab/>
        <w:t>Dinimiz ibadetlerin yapılabilmesi için vücut temizliğini şart olarak görür. Günlük beş vakit namazın kılınabilmesi için öncelikle vücudun, daha sonra elbiselerin ve nihayetinde de ibadet edilecek olan mekânın temizliği mutlaka yapılmış olmalıdır. Dinimizin temizliğe verdiği önemi en iyi özetleyen söz “Temizlik imandandır.” hadisi olsa gerek. Bu hadis temiz olmayı Allah’a inanmakla bağdaştırması açısından önemlidir.</w:t>
      </w:r>
    </w:p>
    <w:p>
      <w:pPr>
        <w:pStyle w:val="Normal"/>
        <w:jc w:val="both"/>
        <w:rPr>
          <w:rFonts w:ascii="Bookman Old Style" w:hAnsi="Bookman Old Style" w:cs="Bookman Old Style"/>
          <w:b/>
          <w:b/>
          <w:i/>
          <w:i/>
          <w:sz w:val="36"/>
          <w:szCs w:val="36"/>
        </w:rPr>
      </w:pPr>
      <w:r>
        <w:rPr>
          <w:rFonts w:cs="Bookman Old Style" w:ascii="Bookman Old Style" w:hAnsi="Bookman Old Style"/>
          <w:b/>
          <w:i/>
          <w:sz w:val="36"/>
          <w:szCs w:val="36"/>
        </w:rPr>
        <w:tab/>
        <w:t xml:space="preserve">Türk milletinin gelenekleri ve örfünde de temizlik çok önemli bir yer tutmaktadır. Milletimizin temizliğe verdiği değeri en iyi “Aslan yattığı yerden belli olur.” atasözü göstermektedir. Bu söz Türk milleti için temizliğin bir kişilik göstergesi olduğunun veciz ifadesidir. Osmanlı Devleti döneminde bu topraklarda yaşayan insanlar için temizliğin ne demek olduğunu en iyi yabancı seyyahların kaleminden okuyabilirsiniz. Yabancı seyyahlar bu milletin temizliğini överken ellerinde külle dolaşan görevlilerin her türlü pis şeye hemen müdahale ettiklerini anlatır. </w:t>
      </w:r>
    </w:p>
    <w:p>
      <w:pPr>
        <w:pStyle w:val="Normal"/>
        <w:ind w:firstLine="708"/>
        <w:jc w:val="both"/>
        <w:rPr>
          <w:rFonts w:ascii="Bookman Old Style" w:hAnsi="Bookman Old Style" w:cs="Bookman Old Style"/>
          <w:b/>
          <w:b/>
          <w:i/>
          <w:i/>
          <w:sz w:val="36"/>
          <w:szCs w:val="36"/>
        </w:rPr>
      </w:pPr>
      <w:r>
        <w:rPr>
          <w:rFonts w:cs="Bookman Old Style" w:ascii="Bookman Old Style" w:hAnsi="Bookman Old Style"/>
          <w:b/>
          <w:i/>
          <w:sz w:val="36"/>
          <w:szCs w:val="36"/>
        </w:rPr>
        <w:t>Temiz toplum temiz insanlardan oluşur. Mutlaka en yakınımızdan başlayarak ulaşabildiğimiz her yerde bu bilinçle hareket etmeliyiz.</w:t>
      </w:r>
    </w:p>
    <w:p>
      <w:pPr>
        <w:pStyle w:val="Normal"/>
        <w:jc w:val="both"/>
        <w:rPr>
          <w:rFonts w:ascii="Bookman Old Style" w:hAnsi="Bookman Old Style" w:cs="Bookman Old Style"/>
          <w:b/>
          <w:b/>
          <w:i/>
          <w:i/>
          <w:sz w:val="36"/>
          <w:szCs w:val="36"/>
        </w:rPr>
      </w:pPr>
      <w:r>
        <w:rPr>
          <w:rFonts w:cs="Bookman Old Style" w:ascii="Bookman Old Style" w:hAnsi="Bookman Old Style"/>
          <w:b/>
          <w:i/>
          <w:sz w:val="36"/>
          <w:szCs w:val="36"/>
        </w:rPr>
        <w:tab/>
      </w:r>
    </w:p>
    <w:p>
      <w:pPr>
        <w:pStyle w:val="Normal"/>
        <w:ind w:firstLine="708"/>
        <w:jc w:val="both"/>
        <w:rPr>
          <w:rFonts w:ascii="Bookman Old Style" w:hAnsi="Bookman Old Style" w:cs="Bookman Old Style"/>
          <w:b/>
          <w:b/>
          <w:i/>
          <w:i/>
          <w:sz w:val="36"/>
          <w:szCs w:val="36"/>
        </w:rPr>
      </w:pPr>
      <w:r>
        <w:rPr>
          <w:rFonts w:cs="Bookman Old Style" w:ascii="Bookman Old Style" w:hAnsi="Bookman Old Style"/>
          <w:b/>
          <w:i/>
          <w:sz w:val="36"/>
          <w:szCs w:val="36"/>
        </w:rPr>
        <w:t xml:space="preserve">Kanuni Sultan Süleyman zamanında İstanbul’a gelen bir Alman rahibi, 1560 tarihinde yazdığı bir eserde şöyle demektedir: “İstanbul’daki temizliğe hayran oldum. Burada herkes günde beş defa yıkanır. Bütün dükkânlar tertemizdir. Sokaklarda pislik yoktur. Satıcıların elbiseleri üzerinde ufak bir leke bile bulunmaz. Ayrıca ismine hamam dedikleri ve içinde sıcak su bulunan binalar vardır ki, buraya gelenler, bütün bedenlerini yıkarlar. Hâlbuki bizde insanlar pistir, yıkanmasını bilmezler.” </w:t>
      </w:r>
    </w:p>
    <w:p>
      <w:pPr>
        <w:pStyle w:val="Normal"/>
        <w:spacing w:before="0" w:after="160"/>
        <w:ind w:firstLine="708"/>
        <w:jc w:val="both"/>
        <w:rPr/>
      </w:pPr>
      <w:r>
        <w:rPr>
          <w:rFonts w:cs="Bookman Old Style" w:ascii="Bookman Old Style" w:hAnsi="Bookman Old Style"/>
          <w:b/>
          <w:i/>
          <w:sz w:val="36"/>
          <w:szCs w:val="36"/>
        </w:rPr>
        <w:t>Bugün ise, Müslüman diyarları denilen yerlerde seyahat eden yabancılar, neşrettikleri kitaplarda, “Bir doğu memleketine gittiğimiz zaman, evvela burnumuza kokmuş balık ve süprüntü kokusu geliyor. Her taraf pislik içindedir. Yerler tükürük ile doludur. Ötede beride toplanmış süprüntü ve ölmüş hayvan leşlerine rastlanılır. İnsan böyle bir doğu memleketinden geçerken iğreniyor ve Müslümanların iddia ettikleri gibi temiz olmadıklarını anlıyor.” demektedirler. Bugün, İslam devleti ismin taşıyan memleketlerde, iman bilgileri bozulduğu gibi, temizliğe de tam riayet olunmamaktadır. Fakat bunda kabahat, İslam dininde değil, İslam dininin esasının temizlik olduğu unutan kimselerdedir. Fakirlik, pis olmak için bir mazeret teşkil etmez. Bir insanın yere tükürmesinin, ortalığa pislik saçmasının para ile hiçbir ilgisi yoktur. Böyle pislik yapanlar, Allah’ın temizlik emrini unutan bedbahtlardır. Her Müslüman, dinini iyi öğrense ve buna riayet etmiş olsa, bu pislik hemen ortadan kalkar. O zaman, başka milletler, Müslüman memleketleri ziyaret ettiklerinde, tıpkı ortaçağda olduğu gibi, Müslümanların temizliğine hayran kalırla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8:00Z</dcterms:created>
  <dc:creator>FATİH ÇOBAN</dc:creator>
  <dc:description/>
  <cp:keywords/>
  <dc:language>en-US</dc:language>
  <cp:lastModifiedBy>Exper-pc</cp:lastModifiedBy>
  <cp:lastPrinted>2014-11-07T09:19:00Z</cp:lastPrinted>
  <dcterms:modified xsi:type="dcterms:W3CDTF">2014-11-07T07:19:00Z</dcterms:modified>
  <cp:revision>13</cp:revision>
  <dc:subject/>
  <dc:title/>
</cp:coreProperties>
</file>